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  <w:t>Приложение № 6</w:t>
      </w:r>
    </w:p>
    <w:p>
      <w:pPr>
        <w:pStyle w:val="Normal"/>
        <w:ind w:left="-360" w:hanging="0"/>
        <w:jc w:val="right"/>
        <w:rPr/>
      </w:pPr>
      <w:r>
        <w:rPr/>
        <w:t xml:space="preserve">к Приказу №  154 </w:t>
      </w:r>
    </w:p>
    <w:p>
      <w:pPr>
        <w:pStyle w:val="Normal"/>
        <w:ind w:left="-360" w:hanging="0"/>
        <w:jc w:val="right"/>
        <w:rPr/>
      </w:pPr>
      <w:r>
        <w:rPr/>
        <w:t xml:space="preserve">от 11 сентября 2018 г. </w:t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сещения футбольного поля</w:t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ind w:left="-90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1. Настоящие правила разработаны в соответствии с Приказом № 44 от 04.02.1998 г. ГК РФ по физической культуре и туризму «Об утверждении планово-расчётных показателей количества занимающихся и режимов эксплуатации физкультурно-оздоровительных и спортивных сооружений», санитарных норм, нормативов развития физической культуры и спорта в РФ и направлены на обеспечение безопасности посетителей во время занятий на футбольном поле.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2. Правила посещения футбольного поля обязательны для выполнения всеми посетителями футбольного поля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етители самостоятельно определяют для себя и своих детей возможность посещения футбольного поля исходя из физического самочувствия и состояния здоровья.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4. Во время занятий на футбольном поле необходимо соблюдать правила эксплуатации оборудования.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6. В случае обнаружения неисправности оборудования и при поломке спортивного инвентаря необходимо прекратить занятия и сообщить о случившемся  дежурному по футбольному полю или администратору.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7. За травмы и несчастные случаи, связанные с нарушением правил посещения футбольного поля, посетители несут личную ответственность.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8. За одежду, документы, деньги, сотовые телефоны, ювелирные украшения и другие вещи, утерянные или оставленные без присмотра, администрация ФОКа ответственности не несет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тители имеют право</w:t>
      </w:r>
    </w:p>
    <w:p>
      <w:pPr>
        <w:pStyle w:val="Normal"/>
        <w:ind w:left="-90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ардеробом, раздевальными помещениями, душем и подсобными помещениями, предназначенными для посетителей.</w:t>
      </w:r>
    </w:p>
    <w:p>
      <w:pPr>
        <w:pStyle w:val="Normal"/>
        <w:ind w:left="-900"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тители обязаны</w:t>
      </w:r>
    </w:p>
    <w:p>
      <w:pPr>
        <w:pStyle w:val="Normal"/>
        <w:ind w:left="-900" w:right="-18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 xml:space="preserve">1. Строго соблюдать Правила посещения футбольного поля и санитарно-гигиенические требования, выполнять требования дежурного по футбольному полю и администрации учреждения, связанные с обеспечением безопасности и соблюдением правил посещения футбольного поля. 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 xml:space="preserve">2. Посещать футбольное поле строго в дни и часы, предусмотренные расписанием 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 xml:space="preserve">3. Приступить к занятиям на футбольном поле после оплаты услуги администратору. 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5. После окончания занятий на футбольном поле вернуть спортивный инвентарь администратору в исправном состоянии.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6. Возместить ущерб от утери или порчи (сознательной или по неосторожности) используемого оборудования, инвентаря в денежной форме из расчета фактической стоимости поврежденного или утерянного имущества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тителям запрещается</w:t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ходиться на поле с искусственным покрытием в бутсах с металлическими шипами, а также в обуви, не предназначенной для занятий спортом (в обуви на высоком каблуке, в тапочках или сланцах, в открытой обуви или в бахилах)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ходиться на футбольном поле в состоянии алкогольного, токсического или наркотического опьянения, курить на территории футбольного поля и на трибунах.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3. Распивать алкогольные напитки, напитки  в стеклянной таре.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4. Принимать на футбольном поле пищу, пользоваться жевательной резинкой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5. Бросать на поле какие-либо предметы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хождение на футбольном поле на авто-мото-вело-технике, роликовых коньках и с колясками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зжигать факелы или костры, использовать пиротехнические изделия независимо от их типа и назначения, поджигать любые предметы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8. Использовать грубые, нецензурные выражения, жесты, песни, а также угрожать и проявлять неуважение к другим посетителям и лицам, обеспечивающим безопасность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9. Вставать на кресла, взбираться на забор и несущие конструкции футбольного поля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иходить на поле с животными и птицами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1. Наносить надписи и рисунки на конструкции и сооружениях футбольного поля.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12. Проносить на футбольное поле: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алкогольные напитки, наркотические и токсические вещества, другие стимуляторы;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- напитки в стеклянной упаковке;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- оружие и предметы, которые могут быть использованы в качестве оружия;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- колющие и режущие предметы;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-дымовые шашки и другую пиротехнику;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- красители и краски;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- огнеопасные, легковоспламеняющиеся, взрывоопасные, отравляющие и едко пахнущие вещества;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- радиоактивные материалы;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газовые баллончики нервнопаралитического и слезоточивого действия;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имеет право</w:t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азать посетителю в обслуживании или удалить из универсального спортивного зала в любое время без возврата оплаты в случае нарушения им Правил посещения универсального спортивного зала, общественного порядка или создания угрозы жизни, здоровью и отдыху других посетителей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10:00Z</dcterms:created>
  <dc:creator>Admin</dc:creator>
  <dc:description/>
  <cp:keywords/>
  <dc:language>en-US</dc:language>
  <cp:lastModifiedBy>Admin</cp:lastModifiedBy>
  <dcterms:modified xsi:type="dcterms:W3CDTF">2019-04-04T10:25:00Z</dcterms:modified>
  <cp:revision>5</cp:revision>
  <dc:subject/>
  <dc:title/>
</cp:coreProperties>
</file>